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200"/>
        <w:rPr/>
      </w:pPr>
      <w:r>
        <w:rPr>
          <w:rFonts w:cs="Century Gothic" w:ascii="Century Gothic" w:hAnsi="Century Gothic"/>
          <w:b/>
        </w:rPr>
        <w:t>MY PYRAMID OF HEALING</w:t>
      </w:r>
      <w:r>
        <w:rPr>
          <w:rFonts w:cs="Century Gothic" w:ascii="Century Gothic" w:hAnsi="Century Gothic"/>
        </w:rPr>
        <w:br/>
        <w:br/>
        <w:t>You will find more information about ‘The Pyramid of Healing’ in the section:</w:t>
        <w:br/>
        <w:t>‘SYSTEMATIC HEALING’ of this website.</w:t>
        <w:br/>
        <w:t>Since we are talking about SOLUTION here, let me give you a bit of a practical outline.</w:t>
        <w:br/>
        <w:br/>
        <w:t>The underlying truth of ‘The Pyramid’ is:</w:t>
        <w:br/>
        <w:t>We are more than our physical body!</w:t>
        <w:br/>
        <w:t>In fact, we exist on many different levels, often summed up as:</w:t>
        <w:br/>
        <w:t>BODY, MIND and SOUL.</w:t>
        <w:br/>
        <w:br/>
        <w:t>The fundamental rule of ‘The Pyramid’ is simple:</w:t>
        <w:br/>
        <w:t>Always treat a health problem on the right level.</w:t>
        <w:br/>
        <w:br/>
        <w:t>Every health problem, without any exception, originates from a SOUL problem.</w:t>
        <w:br/>
        <w:t>The SOUL’s level of vibration is the highest of our human existence.</w:t>
        <w:br/>
        <w:t>If not attended, the SOUL problem will manifest through the level of the MIND, which is of lower vibration, into the levels of the BODY.</w:t>
        <w:br/>
        <w:br/>
        <w:t>Therefore the goal of any treatment should be the SOUL.</w:t>
        <w:br/>
        <w:t>This is not always possible as quickly as we would wish, though!</w:t>
        <w:br/>
        <w:br/>
        <w:t>If you have a car accident or a snake bite...you’d better have it close to the next hospital.</w:t>
        <w:br/>
        <w:t>Certainly you would be upset, if the staff in the Emergency Department was fuzzing with your soul-life...instead of treating your BODY!</w:t>
        <w:br/>
        <w:br/>
        <w:t>If you have a severe chronic disease, let’s take MS as an example, you will have neglected your SOUL for so long, that it might take years to dig your poor soul out under the many layers, which cover it by now.</w:t>
        <w:br/>
        <w:t>On the physical level MS is a chronic infection on the basis of a heavy metal intoxication. Chronic infections often camouflage, so that our immune system attacks our own body tissues ( nerve cells in this case), because there might be some similarities in the surface protein structures of the bugs and our own tissues.</w:t>
        <w:br/>
        <w:t>Most MS patients will have to do a lot of DETOX and ANTI-INFECTIOUS treatment on the level of the BODY first, then slowly address the issues of the MIND and eventually...heal their SOULS.</w:t>
        <w:br/>
        <w:t>This is a huge task, not always possible in one lifetime.</w:t>
        <w:br/>
        <w:t xml:space="preserve">If a therapist, who is skilled enough to work on higher levels, tried to push too hard, the patient would end up in a healing crisis-and relapse. </w:t>
        <w:br/>
        <w:br/>
        <w:t xml:space="preserve">Over the decades I have studied and experienced at least one effective method on every level of healing. I will select the right method for YOU, </w:t>
        <w:br/>
        <w:t>the solution for YOU will be on the right level of:</w:t>
        <w:br/>
      </w:r>
      <w:r>
        <w:rPr>
          <w:rFonts w:cs="Century Gothic" w:ascii="Century Gothic" w:hAnsi="Century Gothic"/>
          <w:b/>
        </w:rPr>
        <w:t>MY PYRAMID of HEALI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1:05:00Z</dcterms:created>
  <dc:creator>Antonia Kersting</dc:creator>
  <dc:description/>
  <cp:keywords/>
  <dc:language>en-US</dc:language>
  <cp:lastModifiedBy>Antonia Kersting</cp:lastModifiedBy>
  <dcterms:modified xsi:type="dcterms:W3CDTF">2014-10-21T23:41:00Z</dcterms:modified>
  <cp:revision>3</cp:revision>
  <dc:subject/>
  <dc:title/>
</cp:coreProperties>
</file>