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>
          <w:rFonts w:cs="Century Gothic" w:ascii="Century Gothic" w:hAnsi="Century Gothic"/>
          <w:b/>
          <w:color w:val="0000FF"/>
          <w:sz w:val="28"/>
        </w:rPr>
        <w:t>AUTONOMIC RESPONSE TESTING --- ART</w:t>
      </w:r>
      <w:r>
        <w:rPr>
          <w:rFonts w:cs="Century Gothic" w:ascii="Century Gothic" w:hAnsi="Century Gothic"/>
          <w:color w:val="0000FF"/>
          <w:sz w:val="22"/>
        </w:rPr>
        <w:br/>
        <w:br/>
        <w:t>ART might be the best diagnostic tool to date!</w:t>
        <w:br/>
        <w:br/>
        <w:t>ART is a form of Kinesiology, which produces extremely valid and reliable results.</w:t>
        <w:br/>
        <w:br/>
        <w:t>‘Western Medicine’ diagnostics – as advanced and sophisticated it might be- will often be ‘too late’-as we all know!</w:t>
        <w:br/>
        <w:t>This type of diagnostics will only show –visible- results, when there is already a damage of body material, reversible or not.</w:t>
        <w:br/>
        <w:t>If you have an accident: broken bones, blood loss, pain...</w:t>
        <w:br/>
        <w:t>...you will need the lab, the x-ray, CT scan, pain-killers , surgery, ICU.</w:t>
        <w:br/>
        <w:t>Western Medicine is designed for these acute situations.</w:t>
        <w:br/>
        <w:br/>
        <w:t>Unfortunately ‘Western Medicine’ is too coarse for Chronic Dis-Ease!</w:t>
        <w:br/>
        <w:t xml:space="preserve">Long before we can see and measure changes in our body material, there will be impairments of our body functions! ‘Long’ can mean days, years or decades. </w:t>
        <w:br/>
        <w:t>‘Healthy’ in the lab yesterday and a heart attack today, cancer tomorrow...</w:t>
        <w:br/>
        <w:t>Screening tests can only detect a physical damage, which is already visible !!!</w:t>
        <w:br/>
        <w:t>Can’t we do any better ???</w:t>
        <w:br/>
        <w:br/>
        <w:t>There are quite a few good diagnostics methods in the field of ‘Alternative Medicine’, most of them are able to detect dis-ease at a way earlier stage.</w:t>
        <w:br/>
        <w:t>However, most of these methods are only effective in the hands of the extremely experienced and well-educated health practitioner. Moreover, they are usually subject to the interpretation of the health practitioner, thus subjective.</w:t>
        <w:br/>
        <w:t>Therefore their quality varies strongly with the practitioner’s expertise and experience.</w:t>
        <w:br/>
        <w:br/>
        <w:t>It is not difficult to guess that I am going to plead for ART as a diagnostic system here.</w:t>
        <w:br/>
        <w:t>ART is basically a smart way to ask YOUR own ANS (Autonomous Nervous System):</w:t>
        <w:br/>
        <w:t>“What’s wrong?” and “What kind of help would you need at the moment?”</w:t>
        <w:br/>
        <w:br/>
        <w:t>200 billion cells, estimated over 1000 decisions per second per cell...</w:t>
        <w:br/>
        <w:t>Our ANS is the master decision maker and coordinator of all our body functions.</w:t>
        <w:br/>
        <w:t>Wouldn’t a gigantic and super intelligent system like our ANS know best?</w:t>
        <w:br/>
        <w:t xml:space="preserve">So, why don’t we ask it then? </w:t>
        <w:br/>
        <w:br/>
        <w:t>AUTONOMIC RESPONSE TESTING (ART) is a very sophisticated way to access the information that is stored in your subconscious mind, your ANS.</w:t>
        <w:br/>
        <w:t>Its results are very accurate and absolutely valid for any medical condition.</w:t>
        <w:br/>
        <w:br/>
        <w:t>The most common way to perform ART is the direct muscle testing:</w:t>
        <w:br/>
        <w:t>The therapist will press your arm and see, if it is weak or strong.</w:t>
        <w:br/>
        <w:t>Another way to test is the self testing. It is performed either as an arm length testing or as the so called O-ring testing according to Dr. Omura.</w:t>
        <w:br/>
        <w:t>The self-testing obeys to the same rules as the direct testing. It can be of invaluable benefit, once you have become absolutely safe in the direct method.</w:t>
        <w:br/>
        <w:br/>
        <w:t>To find the best solution for you, I use the self testing.</w:t>
        <w:br/>
        <w:t xml:space="preserve">Thus every diagnosis and treatment suggestion will be based on a thorough </w:t>
        <w:br/>
      </w:r>
      <w:r>
        <w:rPr>
          <w:rFonts w:cs="Century Gothic" w:ascii="Century Gothic" w:hAnsi="Century Gothic"/>
          <w:b/>
          <w:color w:val="0000FF"/>
          <w:sz w:val="28"/>
        </w:rPr>
        <w:br/>
        <w:t>AUTONOMIC RESPONSE TEST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6:00Z</dcterms:created>
  <dc:creator>Antonia Kersting</dc:creator>
  <dc:description/>
  <cp:keywords/>
  <dc:language>en-US</dc:language>
  <cp:lastModifiedBy>Antonia Kersting</cp:lastModifiedBy>
  <dcterms:modified xsi:type="dcterms:W3CDTF">2014-10-23T00:26:00Z</dcterms:modified>
  <cp:revision>2</cp:revision>
  <dc:subject/>
  <dc:title/>
</cp:coreProperties>
</file>