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>
          <w:rFonts w:cs="Century Gothic" w:ascii="Century Gothic" w:hAnsi="Century Gothic"/>
          <w:b/>
          <w:color w:val="0000FF"/>
        </w:rPr>
        <w:t>TESTIMONIAL – HAYLEY</w:t>
      </w:r>
      <w:r>
        <w:rPr>
          <w:rFonts w:cs="Century Gothic" w:ascii="Century Gothic" w:hAnsi="Century Gothic"/>
          <w:color w:val="0000FF"/>
        </w:rPr>
        <w:br/>
        <w:br/>
        <w:t>Hi Ariane,</w:t>
        <w:br/>
        <w:t>I haven’t missed out a beat since our session and my back is loose and flexible!</w:t>
        <w:br/>
        <w:t>Successful treatment :)</w:t>
        <w:br/>
        <w:t>Good tangible results: pain went and stayed away.</w:t>
        <w:br/>
        <w:t>Hope you are well</w:t>
        <w:br/>
        <w:t>Hayley</w:t>
        <w:br/>
        <w:br/>
        <w:t>sent by sms a few days after we met</w:t>
        <w:br/>
        <w:br/>
        <w:t>3 weeks later by sms:</w:t>
        <w:br/>
        <w:br/>
        <w:t>Good morning Ariane,</w:t>
        <w:br/>
        <w:t>my back is great and flexible.</w:t>
        <w:br/>
        <w:br/>
        <w:br/>
        <w:t>This might need a short explanation:</w:t>
        <w:br/>
        <w:br/>
        <w:t>When I met Hayley , she was 32 years old and had been suffering from bad back-aches for 10 years.</w:t>
        <w:br/>
        <w:t>Hayley has been a successful real estate and insurance broker since her early 20s.</w:t>
        <w:br/>
        <w:t>Therefore she had put the blame for her back-aches on her working conditions: a lot of sitting - in front of the computer, in the car, in the plane, with clients...</w:t>
        <w:br/>
        <w:br/>
        <w:t>Having the financial means and living in a place with a lot of lifestyle offers, Hayley had meanwhile tried almost everything:</w:t>
        <w:br/>
        <w:t>Medical Doctors,Yoga, Pilates, Chiropractors, Dancing...you name it - to no avail.</w:t>
        <w:br/>
        <w:br/>
        <w:t>Our session took 15 minutes and I did not have to touch her.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46:00Z</dcterms:created>
  <dc:creator>Antonia Kersting</dc:creator>
  <dc:description/>
  <cp:keywords/>
  <dc:language>en-US</dc:language>
  <cp:lastModifiedBy>Antonia Kersting</cp:lastModifiedBy>
  <dcterms:modified xsi:type="dcterms:W3CDTF">2014-10-23T01:47:00Z</dcterms:modified>
  <cp:revision>3</cp:revision>
  <dc:subject/>
  <dc:title/>
</cp:coreProperties>
</file>