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DETOXIFICATION</w:t>
        <w:br/>
        <w:br/>
        <w:t>There are many substances on this planet, which certainly do not belong in our bodies</w:t>
        <w:br/>
        <w:t>but still enter it pretty regularly.</w:t>
        <w:br/>
        <w:t>They are called ‘xenobiotics’ , meaning strangers (xeno) to our living systems (bios).</w:t>
        <w:br/>
        <w:t>Our bodies are able to deal with many of the xenobiotics easily by metabolisation and excretion.</w:t>
        <w:br/>
        <w:t>However, there are some substances, which are prone to accumulate and poison our organism.</w:t>
        <w:br/>
        <w:br/>
        <w:t>The most common and most dangerous chronic poisoning for decades, almost centuries, is the chronic mercury poisoning. Let me therefore take it as an example here.</w:t>
        <w:br/>
        <w:t>There is a lot of confusion in regards to the chronic mercury poisoning but things are pretty easy:</w:t>
        <w:br/>
        <w:t>Mercury is a poison, a potent neuro-toxin.</w:t>
        <w:br/>
        <w:t>Whilst the acute poisoning comes along with well defined symptoms, the chronic poisoning can cause any symptom and is a co-factor to many diseases. Due to its particular affinity to the nervous system it causes more neurological/psychiatric diseases like autism, MS, Parkinson’s disease etc. but it can also cause any other disorder like allergies or Crohn’s disease or electrosensitivity.</w:t>
        <w:br/>
        <w:br/>
        <w:t>How is this?</w:t>
        <w:br/>
        <w:t>Mercury has a strong affinity to sulfur- in nature we often find it as HgS, cinnabar.</w:t>
        <w:br/>
        <w:t>The components of our body proteins, the amino acids have sulfur in their molecules.</w:t>
        <w:br/>
        <w:t>Therefore Mercury ‘likes’ our body proteins.</w:t>
        <w:br/>
        <w:t>Since we have proteins everywhere, such as structure proteins like the collagen in our connective tissue or enzymes...there is a big variety.</w:t>
        <w:br/>
        <w:t>Hence Mercury causes or facilitates a large diversity of symptoms and diseases.</w:t>
        <w:br/>
        <w:t>Like any other toxin, mercury will accumulate in the weakest parts of our bodies.</w:t>
        <w:br/>
        <w:t>Its affinity to the nervous system is based on an additional mechanism:</w:t>
        <w:br/>
        <w:t>Once it has entered a nerve cell, it is ‘trapped’ and cannot get out any more.</w:t>
        <w:br/>
        <w:t>Thus it is at least a co-factor to many neurological diseases.</w:t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  <w:t>What can be done?</w:t>
        <w:br/>
        <w:t>There are a few detoxification protocols, which actually work.</w:t>
        <w:br/>
        <w:t>For a proper detoxification it is obviously crucial to diagnose the intoxication first.</w:t>
        <w:br/>
        <w:t>Since the mercury sticks to our proteins and is trapped in our nerve cells, we will not find it in the blood, urine or in a hair analysis. Therefore most conventional screenings are falsely negative!!!</w:t>
        <w:br/>
        <w:br/>
        <w:t>You will be able to guess that you can find mercury as much as any other toxin with the help of ART better than with any other diagnostics.</w:t>
        <w:br/>
        <w:t>Indeed, ART is the best method not only to diagnose an intoxication, but also to find out precisely, where the toxin is hiding and to monitor the detoxing process.</w:t>
        <w:br/>
        <w:br/>
        <w:t>With a proper detox protocol and narrow monitoring of the detox process even severe neurological diseases, which are mainly caused by a mercury intoxication, such as MS, can be cured.</w:t>
        <w:br/>
        <w:t>The key to success is once again...</w:t>
        <w:br/>
        <w:t>ART !!!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character" w:styleId="Absatzstandardschriftart">
    <w:name w:val="Absatzstandardschriftart"/>
    <w:qFormat/>
    <w:rPr/>
  </w:style>
  <w:style w:type="character" w:styleId="WWAbsatzstandardschriftart">
    <w:name w:val="WW-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39:00Z</dcterms:created>
  <dc:creator>Antonia Kersting</dc:creator>
  <dc:description/>
  <cp:keywords/>
  <dc:language>en-US</dc:language>
  <cp:lastModifiedBy>Antonia Kersting</cp:lastModifiedBy>
  <dcterms:modified xsi:type="dcterms:W3CDTF">2014-10-23T01:56:00Z</dcterms:modified>
  <cp:revision>2</cp:revision>
  <dc:subject/>
  <dc:title/>
</cp:coreProperties>
</file>