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200"/>
        <w:rPr/>
      </w:pPr>
      <w:r>
        <w:rPr>
          <w:color w:val="0000FF"/>
        </w:rPr>
        <w:t>INTRODUCTION</w:t>
        <w:br/>
        <w:br/>
        <w:t>So...I want to write a book about HEALING.</w:t>
        <w:br/>
        <w:t>One more on the market, one out of so many, has not everything been said already?</w:t>
        <w:br/>
        <w:t>Well, I think that I will offer a new perspective on HEALTH, a truly innovative one:</w:t>
        <w:br/>
        <w:br/>
        <w:t>I am a doctor...and a healer!</w:t>
        <w:br/>
        <w:br/>
        <w:t>Both is important to me, both is part of my life.</w:t>
        <w:br/>
        <w:t>It would be great, if I could contribute to a better understanding between</w:t>
        <w:br/>
        <w:t xml:space="preserve">                        “Western Medicine” and “Alternative Medicine”</w:t>
        <w:br/>
        <w:t>Both have their limits and both are offering chances!</w:t>
        <w:br/>
        <w:br/>
        <w:t>The time is overdue for a synthesis of these two “enemies”.</w:t>
        <w:br/>
        <w:t>But unfortunately we are still far away from any kind of substantial co-operation.</w:t>
        <w:br/>
        <w:t>Fundamentalist debates between both parties have become quite common and increasingly fierce during the last 50 years.</w:t>
        <w:br/>
        <w:t>At first sight that seems to be sort of inevitable- their approach to health is quite different indeed! It would take an effort to understand each other.</w:t>
        <w:br/>
        <w:t>Instead, mutual reproaches have become part of the daily medical practice.</w:t>
        <w:br/>
        <w:br/>
        <w:t>On one hand the high technological progress- in the natural sciences in general and most particularly in medicine- has unfortunately not lead to better health!</w:t>
        <w:br/>
        <w:t>Rather the opposite is the case: In our highly developed countries we are not only facing an increasing number of chronic diseases, also these chronic diseases have become more severe, they start ever earlier and tend to last longer, often for a lifetime.</w:t>
        <w:br/>
        <w:t>Our western communities are barely able to keep up with the rising costs!</w:t>
        <w:br/>
        <w:t>People in the 3</w:t>
      </w:r>
      <w:r>
        <w:rPr>
          <w:color w:val="0000FF"/>
          <w:vertAlign w:val="superscript"/>
        </w:rPr>
        <w:t>rd</w:t>
      </w:r>
      <w:r>
        <w:rPr>
          <w:color w:val="0000FF"/>
        </w:rPr>
        <w:t xml:space="preserve"> world countries are still suffering from acute, mostly infectious, diseases without any sign of profound medical help in the nearer future.</w:t>
        <w:br/>
        <w:t>The official solutions to these increasing problems are quite helpless- despite the highest standards of technology.....</w:t>
        <w:br/>
        <w:br/>
        <w:t>One the other hand the “alternatives” quite often come along a bit naive, if not ignorant.</w:t>
        <w:br/>
        <w:t>And, indeed, very often they are just lacking the basic knowledge of the body functions.</w:t>
        <w:br/>
        <w:t>Of course you cannot treat a heart attack with a coffee enema or a nice meditation!</w:t>
        <w:br/>
        <w:br/>
        <w:t>BUT:</w:t>
        <w:br/>
        <w:t>A heart attack -and any other disease!-does not hit us as sudden as we notice it!</w:t>
        <w:br/>
        <w:t>Deep inside, un- noticed, the medical condition, which results in a “sudden” heart attack, has been forming its way for months, years, often for decades.</w:t>
        <w:br/>
        <w:t>In the nearer future we will need a different, a deeper understanding of health-and the loss of health, resulting in dis-ease...and of  true healing...</w:t>
        <w:br/>
        <w:t>Only with this new understanding we will be able to prevent or heal disease.</w:t>
        <w:br/>
        <w:t>Our medical diagnostic systems, like laboratory and x-ray, CT, MRT, Echo, the good old ECG and microscope, all of those diagnostics are too crude- and will only indicate the changes in our well being very late, often too late- as we all know!</w:t>
        <w:br/>
        <w:t>The deeper understanding of the secret pathways into disease has unfortunately been lost on the way- the way into higher technological progress.</w:t>
        <w:br/>
        <w:t xml:space="preserve"> </w:t>
        <w:br/>
        <w:t>People are sensing this lack of understanding in  “Western Medicine” and an increasing number of us is seeking help in the various kinds of “Alternative Medicine”.</w:t>
        <w:br/>
        <w:t>Quite often this will also be disappointing, be it because of wrong promises, be it because of wrong hopes.......</w:t>
        <w:br/>
        <w:t>Despite all imperfection in the realms of “alternative medicine”- all these various approaches and schools seem to have something good in common:</w:t>
        <w:br/>
        <w:t>All of them try- more or less successfully- to define the underlying causes of dis-ease</w:t>
        <w:br/>
        <w:t>and to offer their kind of treatment according to their insights.</w:t>
        <w:br/>
        <w:br/>
        <w:t>The danger of suffering from a heart attack- and ANY other disease!-, can be diagnosed much earlier than this is possible with the state-of-the-art “Western” Medicine. diagnostics.</w:t>
        <w:br/>
        <w:t>With this diagnostic system we will often be “too late”.</w:t>
        <w:br/>
        <w:t>Accordingly the ideas for prevention do not reach deep enough: sport, healthy food, blood pressure tablets are good, but- very obviously- not good enough!</w:t>
        <w:br/>
        <w:t>Of course, once the heart attack has occurred (out of the blue?), there is no alternative to the emergency department! Medical doctors save lives! We do and we are good at it!!!</w:t>
        <w:br/>
        <w:t>And certainly medical help will be necessary to help “preventing” the next heart attack- BUT: if you do not really and deeply understand, WHY the disease has occurred, you might run into it again...- or into another dis-ease, probably a more severe one.</w:t>
        <w:br/>
        <w:br/>
        <w:t>Very often, once your life was threatened, you will open up to this question WHY?</w:t>
        <w:br/>
        <w:t>WHY ME? WHY NOW?</w:t>
        <w:br/>
        <w:t>Unfortunately this question- WHY?- is not part of our medical training!</w:t>
        <w:br/>
        <w:t>That is why your doctor might not know how to approach this question – neither might he be able to provide you with a satisfying answer.</w:t>
        <w:br/>
        <w:t>Therefore it has become the domain of  “alternative medicine” to try and find answers to  this fundamental question.</w:t>
        <w:br/>
        <w:t>“ Western Medicine” seems to choke on more and more detailed knowledge about the single body-functions, ready to describe more and more thoroughly the symptoms of a disease- to think and act “symptomatically”</w:t>
        <w:br/>
        <w:t>The “Alternatives”, each of them in their own way, try at least to approach this WHY, they try to approach disease “holistically”.</w:t>
        <w:br/>
        <w:br/>
        <w:t>From either of their points of view, both parties claim to be “right”!</w:t>
        <w:br/>
        <w:t>And from my point of view:  both ARE ...right! And wrong...</w:t>
        <w:br/>
        <w:t>Once a disease has occurred, “western “ medicine can save lives. To procrastinate with any kind of “alternative” approach might cost lives ! As simple as that.</w:t>
        <w:br/>
        <w:t>BUT: to prevent acute disease and to really cure chronic disease, it will take much, much more: the  big  “WHY ?” will have to be understood. Not always as simple as that...</w:t>
        <w:br/>
        <w:t>There is a lot of knowledge available though. A synthesis would be very beneficial.</w:t>
        <w:br/>
        <w:br/>
        <w:t>Please do not expect any prepared solutions for your life in this book!</w:t>
        <w:br/>
        <w:t>I will try to give you some orientation – you will still have to choose your own path.</w:t>
        <w:br/>
        <w:br/>
        <w:t>I will start my story at a point in my life, where I had decided to see a doctor – like most of my readers would have done:</w:t>
        <w:br/>
        <w:br/>
        <w:t>I am ill---very ill!</w:t>
        <w:br/>
        <w:br/>
        <w:t>I CANNOT GET UP FROM MY BED</w:t>
      </w:r>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GB"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32:00Z</dcterms:created>
  <dc:creator>Antonia Kersting</dc:creator>
  <dc:description/>
  <cp:keywords/>
  <dc:language>en-US</dc:language>
  <cp:lastModifiedBy>Antonia Kersting</cp:lastModifiedBy>
  <dcterms:modified xsi:type="dcterms:W3CDTF">2014-10-23T03:46:00Z</dcterms:modified>
  <cp:revision>2</cp:revision>
  <dc:subject/>
  <dc:title/>
</cp:coreProperties>
</file>