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>
          <w:color w:val="0000FF"/>
        </w:rPr>
        <w:t>FOREWORD</w:t>
        <w:br/>
        <w:br/>
        <w:t>Dear reader of this book,</w:t>
        <w:br/>
        <w:br/>
        <w:t>TRUTH    ,     BEAUTY   ,    HEALTH    ,   HAPPINESS   and   LIGHT   !</w:t>
        <w:br/>
        <w:br/>
        <w:t>Apply these 5 criteria to your life’s decisions, the big ones and the small ones !</w:t>
        <w:br/>
        <w:t>If only one is not fulfilled, look for a different solution.</w:t>
        <w:br/>
        <w:t>Stick to this simple rule and you will see, that very soon your life will be yours again.....</w:t>
        <w:br/>
        <w:br/>
        <w:t>I like this simplicity.</w:t>
        <w:br/>
        <w:t>An old shamanic healer from the Russian Altai mountains has introduced it to the world through her student Olga Kharitidi, a Russian doctor and healer.</w:t>
        <w:br/>
        <w:br/>
        <w:t>I am a German doctor and healer.</w:t>
        <w:br/>
        <w:t>Therefore I have dedicated my life to HEALTH, the 3</w:t>
      </w:r>
      <w:r>
        <w:rPr>
          <w:color w:val="0000FF"/>
          <w:vertAlign w:val="superscript"/>
        </w:rPr>
        <w:t>rd</w:t>
      </w:r>
      <w:r>
        <w:rPr>
          <w:color w:val="0000FF"/>
        </w:rPr>
        <w:t xml:space="preserve"> of the 5 criteria.</w:t>
        <w:br/>
        <w:t>True HEALTH requires all 5 criteria fulfilled.</w:t>
        <w:br/>
        <w:br/>
        <w:t>‘Luxury!’   ‘Not possible for ME at the moment!’  ‘As if this was as easy as that...’</w:t>
        <w:br/>
        <w:t>...I hear you muttering, dear reader.</w:t>
        <w:br/>
        <w:br/>
        <w:t>Luxury? YES ! Maybe not easy...probably not!</w:t>
        <w:br/>
        <w:t>But this luxury is possible for everybody, who is willing to strive.</w:t>
        <w:br/>
        <w:br/>
        <w:t xml:space="preserve">There was a time, when these beautiful luxury criteria had somehow vanished out of my life too, my HEALTH included.  </w:t>
        <w:br/>
        <w:br/>
        <w:t>I would like to invite you to accompany me on my life’s journey, my personal as much as my professional one.</w:t>
        <w:br/>
        <w:t>You may take me as an example for how HEALTH can get lost, how DIS-EASE develops, how you can learn to understand the message of your disease, to find the right help at the right time and eventually how to regain HEALTH.</w:t>
        <w:br/>
        <w:t>My professional development is inseparably linked to my personal life story.</w:t>
        <w:br/>
        <w:t>Hence I will tell both together:</w:t>
        <w:br/>
        <w:br/>
        <w:t>I am born with a talent to heal, with skills, dreams and visions --- I was HEALTHY.</w:t>
        <w:br/>
        <w:t>Like so many people- you might be one of them?- I somehow lost track and lost it all:</w:t>
        <w:br/>
        <w:t>my inborn skills, my vision, myself and consequently my HEALTH.......</w:t>
        <w:br/>
        <w:br/>
        <w:t>In my mid-thirties I had reached the first peak of my material success: I was still young, beautiful, rich, successful, married to a husband, who was still young, very handsome, very intelligent ,very rich and very successful.</w:t>
        <w:br/>
        <w:t xml:space="preserve">I was one of THE high society doctors of Berlin, competent, respected, fancy. </w:t>
        <w:br/>
        <w:t>My husband was the first medical hospital director in Germany, very competent, very respected and very fancy.</w:t>
        <w:br/>
        <w:t>We had two healthy and lovely children...didn’t we have it all?</w:t>
        <w:br/>
        <w:br/>
        <w:t>Had I been asked how much I had integrated TRUTH, BEAUTY,HEALTH,HAPPINESS and LIGHT into my life, I would probably have answered:</w:t>
        <w:br/>
        <w:t>“Quite a bit of all ---- under the circumstances given...”</w:t>
        <w:br/>
        <w:t>Only my body spoke a different language: BACK ACHE, HEAD ACHE, PIMPLES, FATIGUE.</w:t>
        <w:br/>
        <w:br/>
        <w:t>The turning point came, when I could not ignore my body’s language any more.</w:t>
        <w:br/>
        <w:t>I left my husband and quit my job- no idea where this was going to take me......</w:t>
        <w:br/>
        <w:br/>
        <w:t>You will see where my decision took me throughout the next two decades.</w:t>
        <w:br/>
        <w:t>I will hold my tongue now and take you with me.</w:t>
        <w:br/>
        <w:t>Please mind, before we start:</w:t>
        <w:br/>
        <w:br/>
        <w:t>Do NOT expect any advice for YOUR life from this book!</w:t>
        <w:br/>
        <w:t>It follows MY journey and yours might be VERY different.</w:t>
        <w:br/>
        <w:t>Hopefully, I might be able to help you to a few good questions to ask yourself- maybe I will even suggest some answers .</w:t>
        <w:br/>
        <w:br/>
        <w:t>Every person is an individual, different to every other.</w:t>
        <w:br/>
        <w:t>NOBODY CAN HEAL another person, but EVERYBODY CAN HEAL THEMSELVES.</w:t>
        <w:br/>
        <w:t>EVERY person carries ALL the information about their own HEALTH in themselves:</w:t>
        <w:br/>
        <w:t>the SELF-HEALING FORCES.</w:t>
        <w:br/>
        <w:t>Once the access to this inborn information is blocked, DIS-EASE will occur.</w:t>
        <w:br/>
        <w:br/>
        <w:t>A healer should be able to identify these blockages and help to remove them.</w:t>
        <w:br/>
        <w:t>This is my job. Most likely I will be able to open an inner door for you, but YOU WILL HAVE TO WALK  through this door!</w:t>
        <w:br/>
        <w:t>HEALING is an active process – nobody is as interested in you as yourself.</w:t>
        <w:br/>
        <w:t>Just like I have found my way back to health, YOU CAN DO IT TOO !!!</w:t>
        <w:br/>
        <w:t>Take me  and my story only as an example.</w:t>
        <w:br/>
        <w:t>Most probably you will need a bit of help at some stages.</w:t>
        <w:br/>
        <w:t>Maybe I will be the right person to help you, maybe it will be someone else.</w:t>
        <w:br/>
        <w:t>Throughout my book I will introduce you to quite a few medical methods. All of them are effective tools to remove inner blockages in order to give way to the SELF-HEALING SKILLS of your own body.</w:t>
        <w:br/>
        <w:t>I will describe the methods, which have helped me as a person and as a healer.</w:t>
        <w:br/>
        <w:t>At the end of the book you will, in fact, have one of the most modern healing systems in your hands, if you wish.</w:t>
        <w:br/>
        <w:br/>
        <w:t>I have started my journey on the outside, gradually moving to the inside, step by step, skin by skin, like pealing an onion.</w:t>
        <w:br/>
        <w:t>There are short-cuts possible, many short cuts, once you know the way.</w:t>
        <w:br/>
        <w:t>For me it was obviously necessary to take the long way- it was part of my training.</w:t>
        <w:br/>
        <w:t>If you came to see me as a patient, I would try to take you on one of the short-cuts.</w:t>
        <w:br/>
        <w:t>As a reader of this book I will take you with me the long way - for you to learn.</w:t>
        <w:br/>
        <w:t>Everybody, dear readers, will have a different background, a different reason to read this book.</w:t>
        <w:br/>
        <w:t>Some of you may need the first chapters more, some of you might be more interested in the later ones.</w:t>
        <w:br/>
        <w:t>There should be something for everybody, something to lift some of your inner blockages, something which helps you back on track...</w:t>
        <w:br/>
        <w:t>...something which will bring you closer to the luxury of :</w:t>
        <w:br/>
        <w:br/>
        <w:t>TRUTH ,    BEAUTY  ,  HEALTH  ,  HAPPINESS   and   LIGHT 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8:00Z</dcterms:created>
  <dc:creator>Antonia Kersting</dc:creator>
  <dc:description/>
  <cp:keywords/>
  <dc:language>en-US</dc:language>
  <cp:lastModifiedBy>Antonia Kersting</cp:lastModifiedBy>
  <dcterms:modified xsi:type="dcterms:W3CDTF">2014-10-23T02:25:00Z</dcterms:modified>
  <cp:revision>2</cp:revision>
  <dc:subject/>
  <dc:title/>
</cp:coreProperties>
</file>