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  <w:t>CHRONIC INFECTIONS</w:t>
        <w:br/>
        <w:br/>
        <w:t>The number of Chronic Infections has been rocketing for decades, almost unnoticed by the medical authorities.</w:t>
        <w:br/>
        <w:t>Chronic infections are the cause or co-factor of many chronic diseases:</w:t>
        <w:br/>
        <w:t>- diseases with an obvious inflammatory component such as Rheumatic diseases,</w:t>
        <w:br/>
        <w:t xml:space="preserve">   Crohn’s disease or Lyme disease</w:t>
        <w:br/>
        <w:t>- diseases of ‘unknown’ origin, e.g. MS or Lupus</w:t>
        <w:br/>
        <w:t>- diseases, which we wouldn’t think of an infection at first -  e.g. coronary heart disease.</w:t>
        <w:br/>
        <w:br/>
        <w:t>The main reasons why this huge health problem is widely neglected are :</w:t>
        <w:br/>
        <w:t xml:space="preserve">-we cannot diagnose them properly, because they camouflage </w:t>
        <w:br/>
        <w:t>-we cannot treat them properly, because they are not receptive to our standard anti-</w:t>
        <w:br/>
        <w:t xml:space="preserve"> infectious drugs</w:t>
        <w:br/>
        <w:t>- they produce a lot of illness, which feeds the pharmaceutical industry</w:t>
        <w:br/>
        <w:br/>
        <w:t>Let’s leave the pharmaceutical industry aside – we won’t change their attitude.</w:t>
        <w:br/>
        <w:t>But we can learn how to diagnose chronic infections and how to treat them!</w:t>
        <w:br/>
        <w:t>Both is possible and feasible.</w:t>
        <w:br/>
        <w:br/>
        <w:t>If we want to diagnose a chronic infection, we should know that:</w:t>
        <w:br/>
        <w:t xml:space="preserve">- chronic infections do not produce the typical signs of an infection like fever, </w:t>
        <w:br/>
        <w:t xml:space="preserve">   because they hide from our immune system</w:t>
        <w:br/>
        <w:t>- therefore they will also quite often not produce the typical signs of an inflammation</w:t>
        <w:br/>
        <w:t xml:space="preserve">   in the laboratory like a rise in the white blood cells or IgM</w:t>
        <w:br/>
        <w:t>-there are indirect signs for a chronic infection, e.g. the ‘C reactive protein’-but these</w:t>
        <w:br/>
        <w:t xml:space="preserve">  signs are too unspecific</w:t>
        <w:br/>
        <w:br/>
        <w:t>You will not be surprised to hear that ART is a very reliable method to identify and locate chronic infections and to determine what treatment would be the most effective.</w:t>
        <w:br/>
        <w:br/>
        <w:t>For the effective treatment of chronic disease in general and chronic infections in particular we have to come to a deeper understanding of the pathways of disease first:</w:t>
        <w:br/>
        <w:t>Any infection reflects an imbalance between the strength of the invader and our defence.</w:t>
        <w:br/>
        <w:t>Different to acute infections, which are often caused by quite aggressive germs, the germs, which cause chronic infections, are usually not particularly virulent.</w:t>
        <w:br/>
        <w:t>Therefore every chronic infection indicates a weakness of the host.</w:t>
        <w:br/>
        <w:t>Consequently it is of no avail to treat the infection without treating the weakness.</w:t>
        <w:br/>
        <w:br/>
        <w:t>However, there are quite a few drugs, which are effective in the treatment of chronic infections, which usually do not respond well to antibiotics or commercial anti-fungal or anti-viral remedies.</w:t>
        <w:br/>
        <w:br/>
        <w:t>The key to success in the treatment of chronic diseases is:</w:t>
        <w:br/>
        <w:t>- a precise diagnosis of the germs AND the underlying issues</w:t>
        <w:br/>
        <w:t>- the knowledge and skills to treat the underlying issues</w:t>
        <w:br/>
        <w:t>- a selection of effective remedies</w:t>
        <w:br/>
        <w:t>- a treatment plan</w:t>
        <w:br/>
        <w:t>- and patience!</w:t>
        <w:br/>
        <w:t>CHRONIC INFECTIONS ARE CURABLE 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Absatzstandardschriftart">
    <w:name w:val="Absatzstandardschriftart"/>
    <w:qFormat/>
    <w:rPr/>
  </w:style>
  <w:style w:type="character" w:styleId="WWAbsatzstandardschriftart">
    <w:name w:val="WW-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9:00Z</dcterms:created>
  <dc:creator>Antonia Kersting</dc:creator>
  <dc:description/>
  <cp:keywords/>
  <dc:language>en-US</dc:language>
  <cp:lastModifiedBy>Antonia Kersting</cp:lastModifiedBy>
  <dcterms:modified xsi:type="dcterms:W3CDTF">2014-10-23T01:54:00Z</dcterms:modified>
  <cp:revision>2</cp:revision>
  <dc:subject/>
  <dc:title/>
</cp:coreProperties>
</file>