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cs="Century Gothic" w:ascii="Century Gothic" w:hAnsi="Century Gothic"/>
          <w:b/>
          <w:color w:val="0000FF"/>
          <w:sz w:val="32"/>
        </w:rPr>
        <w:t>Patient Report about Distance Healing</w:t>
        <w:br/>
      </w:r>
      <w:r>
        <w:rPr>
          <w:rFonts w:cs="Century Gothic" w:ascii="Century Gothic" w:hAnsi="Century Gothic"/>
          <w:color w:val="0000FF"/>
        </w:rPr>
        <w:br/>
        <w:t>5 years ago I have written my first Patient Report for Ariane.</w:t>
        <w:br/>
        <w:t>I have just read it once again, because Ariane asked me, if I could write something alike  but more up to date for her new website. Once again I am deeply touched by the memory of how Ariane has enabled me to accompany my best friend during the period, when he was dying.</w:t>
        <w:br/>
        <w:br/>
        <w:t>Ever since Ariane left for Australia in 2010, we have neither met or spoken. We communicate via email.</w:t>
        <w:br/>
        <w:br/>
        <w:t>Whilst Ariane was packing her suitcase for Australia, I had just decided to separate my husband, the father of my two daughters. It was a time of inner upheaval, I was terrified and euphoric at the same time.</w:t>
        <w:br/>
        <w:t>On one hand I was full of doubts, how I would be able to rectify my decision towards my daughters-most particularly my younger daughter, who was just turning 6. suffered a lot. My ex-husband was not too pleased either, so that the very short period of 6 weeks between my decision and my moving out became a real challenge.</w:t>
        <w:br/>
        <w:t>On the other hand I had just met the man of my life again.</w:t>
        <w:br/>
        <w:t>Ariane and I had developed the habit to meet in my kitchen for lunch every Thursday.</w:t>
        <w:br/>
        <w:t>Both of us were trapped in difficult life situations. Not only did we enjoy the comfort of good food and wine, we also consulted ‘the oracle’ quite regularly.</w:t>
        <w:br/>
        <w:t>Ariane called the muscle testing a bit mockingly ‘the oracle’, when we used it for our private decision making.</w:t>
        <w:br/>
        <w:t>One particular day ‘the oracle’ did not seem to make any sense at all for us. Nevertheless Ariane insisted that I should just follow its ‘instructions’ and we would understand in retrospect...</w:t>
        <w:br/>
        <w:t>I followed and –very unexpectedly- met the love of my life again through a chain of coincidences, which would not have come into action, if I had not asked the ‘oracle’.</w:t>
        <w:br/>
        <w:t>This meeting triggered my decision to free myself out of my unhappy marriage.</w:t>
        <w:br/>
        <w:br/>
        <w:t>My love and I took our second chance and we are still a happy couple, even though we do not live together. I divorced my ex-husband 2 years ago.</w:t>
        <w:br/>
        <w:t>My children are doing well, even though the younger one is still struggling from time to time over the loss of what she had believed to be a perfect family.</w:t>
        <w:br/>
        <w:t>I work a lot in order to maintain my children decently and meanwhile I feel free and happy.</w:t>
        <w:br/>
        <w:br/>
        <w:t>Even though I have been running in a couple of crisis’, because all these changes needed a lot of strength, I have never been seriously ill.</w:t>
        <w:br/>
        <w:t>A big part of my general well-being is probably due to Ariane’s Distance Healing.</w:t>
        <w:br/>
        <w:t>Ariane has offered to send me some Healing Energy years ago, when I could do with a bit of a boost. Additionally Ariane somehow links the energy healing to her diagnostic system, so that I would always get hints in regards to where my energy is getting lost and how to initiate possible changes.</w:t>
        <w:br/>
        <w:t>Ever since I have periodically asked her for her services.</w:t>
        <w:br/>
        <w:br/>
        <w:t>Technically we agree on a time, when we want to connect. Due to the time difference between Germany and Australia we usually choose my late evening and her early morning hours, when there is a bit of peace and quietness to send and receive... what ever...</w:t>
        <w:br/>
        <w:t>In any case I have not felt the urge to go and see a doctor during the last years.</w:t>
        <w:br/>
        <w:t xml:space="preserve">I’d rather ask Ariane, since we are still in close contact. </w:t>
        <w:br/>
        <w:t>Since I have not been physically ill since the back-ache episodes years ago, I mostly needed some kind of spiritual guidance and protection.</w:t>
        <w:br/>
        <w:br/>
        <w:t>But a couple of weeks ago I made a very special physical experience:</w:t>
        <w:br/>
        <w:t>When I woke up in the morning I had the worst head-ache ever, totally different to every head-ache I had ever experienced before. I could hardly walk, took a few pain-killers...without any avail.</w:t>
        <w:br/>
        <w:t>I was quite surprised to have such a bad headache, since my beloved man had just come for a visit and we had spent a beautiful evening together.</w:t>
        <w:br/>
        <w:t>I asked Ariane for advice.</w:t>
        <w:br/>
        <w:t>She came up with something quite random, which I did not fully understand:</w:t>
        <w:br/>
        <w:t>‘Since I had been sharing my partner’s energy field, I was now carrying his problem’...</w:t>
        <w:br/>
        <w:t>something along those lines.</w:t>
        <w:br/>
        <w:t>Anyway, Ariane seemed quite confident that she could fix it.</w:t>
        <w:br/>
        <w:t>Even though Ariane sometimes looses me, when she is becoming too spiritual, I trust her. Therefore I agreed that she should ‘fix’ this sort of complicated spiritual problem... as long a it would please fix my head-aches, too.</w:t>
        <w:br/>
        <w:t>The result was stunning: Not only did the head-ache vanish, I also felt totally relieved and euphoric.</w:t>
        <w:br/>
        <w:br/>
        <w:t>At the moment I receive a bit of extra energy quite regularly, like I have done over the years in periods of change and higher demand.</w:t>
        <w:br/>
        <w:t>I’m happy that I can profit from Ariane’s healing abilities, even though she is on the other side of the globe.</w:t>
        <w:br/>
        <w:br/>
        <w:br/>
        <w:t>Esther</w:t>
        <w:br/>
        <w:br/>
        <w:br/>
        <w:br/>
        <w:t>Berlin, October 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3:00Z</dcterms:created>
  <dc:creator>Antonia Kersting</dc:creator>
  <dc:description/>
  <cp:keywords/>
  <dc:language>en-US</dc:language>
  <cp:lastModifiedBy>Antonia Kersting</cp:lastModifiedBy>
  <dcterms:modified xsi:type="dcterms:W3CDTF">2014-10-23T01:45:00Z</dcterms:modified>
  <cp:revision>8</cp:revision>
  <dc:subject/>
  <dc:title/>
</cp:coreProperties>
</file>