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ENERGY HEALING</w:t>
        <w:br/>
        <w:br/>
        <w:t>You might not expect ‘Energy Healing’ from a Medical Doctor.</w:t>
        <w:br/>
        <w:t>But I will tell you right from the start that this has become my favourite method.</w:t>
      </w:r>
    </w:p>
    <w:p>
      <w:pPr>
        <w:pStyle w:val="Normal"/>
        <w:spacing w:before="0" w:after="200"/>
        <w:rPr>
          <w:color w:val="0000FF"/>
        </w:rPr>
      </w:pPr>
      <w:r>
        <w:rPr>
          <w:color w:val="0000FF"/>
        </w:rPr>
        <w:t>Every dis-ease is based on a lack of energy.</w:t>
        <w:br/>
        <w:t>Everybody, who has been ill for a while, feels tired, right?</w:t>
        <w:br/>
        <w:t>If we are tired, we are most obviously lacking energy.</w:t>
        <w:br/>
        <w:br/>
        <w:t>No matter what you call this simple fact, be it ‘fatigue’, ‘burn out’ or ‘depression’,</w:t>
        <w:br/>
        <w:t>we will probably be able to agree that all those posh modern words are just another word for being tired or exhausted.</w:t>
        <w:br/>
        <w:br/>
        <w:t>One of our most fundamental –and widely accepted- laws of physics says:</w:t>
        <w:br/>
        <w:t>“ENERGIE DOES NOT GET LOST-IT CAN ONLY BE TRANSFORMED”</w:t>
        <w:br/>
        <w:br/>
        <w:t>If we apply this fundamental law to our own lack of energy, when we feeling tired, exhausted, if you’d like to insist: ‘fatigued’, ‘burnt out’, ‘depressed’...,</w:t>
        <w:br/>
        <w:t>wouldn’t it be a good idea to ask:</w:t>
        <w:br/>
        <w:t>“Where is my energy going?”</w:t>
        <w:br/>
        <w:t>And wouldn’t it also be a very good idea to replace this lost energy as long as you are trying to identify the leak???</w:t>
        <w:br/>
        <w:t>Depending on circumstances it can take a fair bit of time to find our energy-leaks and even more time to close them.</w:t>
        <w:br/>
        <w:t>What do you do in the meantime?</w:t>
        <w:br/>
        <w:t>The less energy you have the less you will be able to find out, where it’s getting lost...</w:t>
        <w:br/>
        <w:t>Can you sense the vicious circle here?</w:t>
        <w:br/>
        <w:br/>
        <w:t>I have been working with Emergency Medicine for a decade.</w:t>
        <w:br/>
        <w:t>As we all know, we will have to treat a blood loss ‘symptomatically’ first and sometimes for quite some time. Once the ‘leak’ is identified and the surgeon has closed it, once the ‘causal’ treatment was successful, you can slow down the blood-transfusion.</w:t>
        <w:br/>
        <w:t>What sense would it make to watch somebody bleeding out, because-in the back of your head- you might know that there is a deeper cause to the person’s bleeding?</w:t>
        <w:br/>
        <w:t>So, why not use an energy transfusion as a sophisticated ‘symptomatic’ treatment???</w:t>
        <w:br/>
        <w:br/>
        <w:t>Over the years I have found that, whatever ‘causal’ treatment you chose, whatever pathway you choose, there is always, always a need for some extra-energy.</w:t>
        <w:br/>
        <w:t>Energy Healing is a ‘symptomatic’ treatment!!! You will still have to find the causes.</w:t>
        <w:br/>
        <w:t>On the other hand, it’s much easier to find and face the causes with more energy...</w:t>
        <w:br/>
        <w:t>This is actually the best way to break the vicious circle.</w:t>
        <w:br/>
        <w:br/>
        <w:t>Where do I get all this energy from?</w:t>
        <w:br/>
        <w:t>One of my best teachers ever, a Russian lady, Svetlana, told me once:</w:t>
        <w:br/>
        <w:t>“Energy is everywhere, unlimited - you only need to find your way to access it!”</w:t>
        <w:br/>
        <w:t>I have tried my very best to follow her instructions.</w:t>
        <w:br/>
        <w:br/>
        <w:t xml:space="preserve">Whilst you are still ‘leaking’ energy , let me find your energy-leaks and let’s try to fix them ! </w:t>
        <w:br/>
        <w:t>In the meantime let me give you some ‘energy-transfusions’ , in other words:</w:t>
        <w:br/>
        <w:t>ENERGY HEALI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en-GB" w:bidi="ar-SA" w:eastAsia="zh-C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1:42:00Z</dcterms:created>
  <dc:creator/>
  <dc:description/>
  <cp:keywords/>
  <dc:language>en-US</dc:language>
  <cp:lastModifiedBy>Antonia Kersting</cp:lastModifiedBy>
  <dcterms:modified xsi:type="dcterms:W3CDTF">2014-10-23T02:04:00Z</dcterms:modified>
  <cp:revision>2</cp:revision>
  <dc:subject/>
  <dc:title/>
</cp:coreProperties>
</file>