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200"/>
        <w:rPr/>
      </w:pPr>
      <w:r>
        <w:rPr>
          <w:rFonts w:cs="Century Gothic" w:ascii="Century Gothic" w:hAnsi="Century Gothic"/>
          <w:b/>
          <w:color w:val="0000FF"/>
          <w:sz w:val="28"/>
        </w:rPr>
        <w:t>CRISIS  =  CHANCE</w:t>
      </w:r>
      <w:r>
        <w:rPr>
          <w:rFonts w:cs="Century Gothic" w:ascii="Century Gothic" w:hAnsi="Century Gothic"/>
          <w:color w:val="0000FF"/>
          <w:sz w:val="22"/>
        </w:rPr>
        <w:br/>
        <w:br/>
        <w:t>In Chinese the same word is used for ‘Crisis’ and ‘Chance’.</w:t>
        <w:br/>
        <w:t>Every crisis bears a chance, indeed!</w:t>
        <w:br/>
        <w:br/>
        <w:t>Many of us need some sort of a wake-up call, before we are ready to change our ways, don’t we?</w:t>
        <w:br/>
        <w:t>Dis-ease is exactly that: a wake-up call.</w:t>
        <w:br/>
        <w:t>Therefore every disease bears a unique chance for healing in itself.</w:t>
        <w:br/>
        <w:br/>
        <w:t>Any dis-ease, without any exception, is nothing but a warning beacon, saying:</w:t>
        <w:br/>
        <w:t>“You are about to loose track, to abandon the purpose of your life! I am here to remind you- and I will not leave, unless you’ll understand my message!”</w:t>
        <w:br/>
        <w:br/>
        <w:t>If the engine light is flashing in your car-would it help to cover it with a band-aid?</w:t>
        <w:br/>
        <w:t>Do we really treat ourselves worse than our cars?</w:t>
        <w:br/>
        <w:t>What else than a sophisticated band-aid are pain-killers, anti-depressants, tranquilizers, blood pressure tablets, cortisone...you name it...?</w:t>
        <w:br/>
        <w:t>There is nothing wrong with medication - if you use it like a band-aid ...temporarily!</w:t>
        <w:br/>
        <w:t>You wouldn’t leave a band-aid on a wound forever, would you?</w:t>
        <w:br/>
        <w:t>If the wound is healing quickly, it won’t be necessary. If not...wouldn’t the band aid give you a false security? Wouldn’t is disguise the problem underneath?</w:t>
        <w:br/>
        <w:br/>
        <w:t>On the other hand:</w:t>
        <w:br/>
        <w:t>Once you are able to understand the true causes of your dis-ease, it will have to go!</w:t>
        <w:br/>
        <w:t>There is a German fairy tale, which I particularly like : RUMPELSTILZCHEN.</w:t>
        <w:br/>
        <w:t>Once the young queen was able to call the little creature by its name, it had to go...</w:t>
        <w:br/>
        <w:t>But at some stage the mighty queen needed the helping hand of the hunter.</w:t>
        <w:br/>
        <w:t>Fairy tales carry a lot of truth.</w:t>
        <w:br/>
        <w:br/>
        <w:t>There are a lot of success stories being published by the ‘self-help-industry’.</w:t>
        <w:br/>
        <w:t>I don’ doubt that there are a few individuals on this planet, who have successfully been healing themselves all alone.</w:t>
        <w:br/>
        <w:t>I have done a lot of self –healing over decades myself.</w:t>
        <w:br/>
        <w:t>Nevertheless I have needed help at some stages-and so might you.</w:t>
        <w:br/>
        <w:t>We are simply blinded, when it comes to our own dis-ease, our own fears.</w:t>
        <w:br/>
        <w:t>Why not ask for a little help once in a while?</w:t>
        <w:br/>
        <w:br/>
        <w:t>Dis-ease, like our RUMPELSTILZCHEN, comes very often as the price of something, which has been of a short advantage some time in our lives. Once we have to pay the price, the initial issue might be long forgotten-and the price will now seem way to high...</w:t>
        <w:br/>
        <w:t xml:space="preserve">Like in the fairy tale, it will cost you love, dedication and knowledge to unwind yourself from the forces, which make you sick. But you can do it! </w:t>
        <w:br/>
        <w:br/>
        <w:t>Usually we do won’t change our ways unless we stumble into a crisis.</w:t>
        <w:br/>
        <w:t>Change often produces fear: “HOW am I going to do it?”</w:t>
        <w:br/>
        <w:t>Don’t ask HOW! Only decide, IF or IF NOT...and the ‘HOW’ will fall into place. Promised !!!</w:t>
        <w:br/>
        <w:t>If you really want to change, it will be made possible for you.</w:t>
        <w:br/>
        <w:t>Once you will accept your crisis as challenge, a chance, you will be able to find a way back to ...</w:t>
      </w:r>
      <w:r>
        <w:rPr>
          <w:rFonts w:cs="Century Gothic" w:ascii="Century Gothic" w:hAnsi="Century Gothic"/>
          <w:b/>
          <w:color w:val="0000FF"/>
          <w:sz w:val="28"/>
        </w:rPr>
        <w:t>YOUR HEALTH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1:00Z</dcterms:created>
  <dc:creator>Antonia Kersting</dc:creator>
  <dc:description/>
  <cp:keywords/>
  <dc:language>en-US</dc:language>
  <cp:lastModifiedBy>Antonia Kersting</cp:lastModifiedBy>
  <dcterms:modified xsi:type="dcterms:W3CDTF">2014-10-22T23:59:00Z</dcterms:modified>
  <cp:revision>2</cp:revision>
  <dc:subject/>
  <dc:title/>
</cp:coreProperties>
</file>