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</w:rPr>
      </w:pPr>
      <w:r>
        <w:rPr>
          <w:rFonts w:cs="Century Gothic" w:ascii="Century Gothic" w:hAnsi="Century Gothic"/>
          <w:b/>
          <w:color w:val="0000FF"/>
          <w:sz w:val="32"/>
        </w:rPr>
        <w:t>Patient’s report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</w:rPr>
      </w:pPr>
      <w:r>
        <w:rPr>
          <w:rFonts w:cs="Century Gothic" w:ascii="Century Gothic" w:hAnsi="Century Gothic"/>
          <w:b/>
          <w:color w:val="0000FF"/>
          <w:sz w:val="28"/>
        </w:rPr>
        <w:t>My experiences with ‘The ART of Healing’</w:t>
      </w:r>
    </w:p>
    <w:p>
      <w:pPr>
        <w:pStyle w:val="Normal"/>
        <w:widowControl/>
        <w:bidi w:val="0"/>
        <w:spacing w:before="0" w:after="200"/>
        <w:rPr/>
      </w:pPr>
      <w:r>
        <w:rPr>
          <w:rFonts w:cs="Century Gothic" w:ascii="Century Gothic" w:hAnsi="Century Gothic"/>
          <w:color w:val="0000FF"/>
        </w:rPr>
        <w:br/>
        <w:t>After having given birth to my second daughter I had a bad back-ache in the lumbar region for more than half a year. When my baby was crying at night, I had to roll out of bed and crawl to the children’s room.</w:t>
        <w:br/>
        <w:t>The back-ache even got worse, when I was preparing for an important exam.</w:t>
        <w:br/>
        <w:t>4 months after the exam, when the back-ache was still getting worse, I eventually went to see Ariane in her practice in Potsdam.</w:t>
        <w:br/>
        <w:br/>
        <w:t>I knew Ariane since 10 years by this time, because her son had been my first and longest violin student. I have always liked her as Konstantin’s mum and have always somehow admired her-like an older sister.</w:t>
        <w:br/>
        <w:t xml:space="preserve">Therefore I cannot tell, why it took me so long to go and see her, for sure I had very restricted time as a working mother with 2 small children. </w:t>
        <w:br/>
        <w:br/>
        <w:t>The visit in this ‘doctor’s practice’ was impressive.</w:t>
        <w:br/>
        <w:t>With a few muscle tests Ariane had quickly located a so-called ‘interference field’, my episiotomy scar. When she told me, that she would have to inject into the scar, I was pretty shocked. If I had not had quite a bit of trust, mainly because I knew, that after all Ariane was earning her money as an anaesthetist, I might have chosen to leave her practice without these injections...</w:t>
        <w:br/>
        <w:t>I stayed and, after a few injections I already felt lighter.</w:t>
        <w:br/>
        <w:t>Ariane prescribed a detoxification program for a couple of weeks and I left her practice-</w:t>
        <w:br/>
        <w:t>slightly caught by surprise.</w:t>
        <w:br/>
        <w:t>I was also not sure, if I should tell my husband, that I had spent some of our money for...</w:t>
        <w:br/>
        <w:t>the treatment.</w:t>
        <w:br/>
        <w:br/>
        <w:t>Within 2 weeks I got rid of my back-ache and was happily wearing high heels at my birthday party.</w:t>
        <w:br/>
        <w:t>I was pain free for 3 years.</w:t>
        <w:br/>
        <w:br/>
        <w:t>Last year I decided to go and see Ariane again.</w:t>
        <w:br/>
        <w:t>I have to admit, that my openness towards her ‘treatments’ should be tested once again.</w:t>
        <w:br/>
        <w:br/>
        <w:t>Previous to my visit to the ‘doctor’s practice’ I had had two episodes of acute sciatic pain in two weeks leaving behind a bad back-ache.</w:t>
        <w:br/>
        <w:t>Luckily I did not wait too long this time, before I made my way to Potsdam.</w:t>
        <w:br/>
        <w:t>I was convinced that after a few of these miraculous injections...</w:t>
        <w:br/>
        <w:br/>
        <w:t>Nope.</w:t>
        <w:br/>
        <w:t>After an interview and the ‘testing’, meanwhile Ariane was using a sort of pendulum instead of the muscle test, she told me that Neural therapy would not help in this case, because the problem was located on a different, a higher level..---.???---</w:t>
        <w:br/>
        <w:t>She introduced me to the idea, that it was the fear of death of my best friend, who was going to die soon, which I was carrying-for him.</w:t>
        <w:br/>
        <w:t>I suffered very much, indeed, of the idea that I was going to loose my friend and I somehow knew that Ariane was right.</w:t>
        <w:br/>
        <w:br/>
        <w:t>Now comes:</w:t>
        <w:br/>
        <w:t>She asked me to lay down on her examination table, gave me some purple glasses, one of the wings was missing, by the way, then I had to follow with my eyes...</w:t>
        <w:br/>
        <w:t>Somehow she was guiding me into a sort of ritual, in which I had to speak certain sentences as if to detach my friend’s soul-I once in a while could not speak the sentence and then Ariane tried to find a sort of detour, to make it easier-something like that.</w:t>
        <w:br/>
        <w:t>I have NO idea whatsoever, how long this might have taken.</w:t>
        <w:br/>
        <w:br/>
        <w:t>What I know for sure is:</w:t>
        <w:br/>
        <w:t>The back-ache was gone!</w:t>
        <w:br/>
        <w:t>But much more important and totally unexpected, I started feeling, that not only my body was cured, but that also my soul was so much lighter.</w:t>
        <w:br/>
        <w:t>Had I reacted to the idea of his approaching death full of panic previously, I could now humbly accept that we would have to say good bye for a while and I could feel and accept my sadness.</w:t>
        <w:br/>
        <w:br/>
        <w:t>This happened half a year before my friend died.</w:t>
        <w:br/>
        <w:t>We had a very intensive time together and used our time to say good bye to the time we had spent here on earth together.</w:t>
        <w:br/>
        <w:t>He died peacefully and I know, that this was partially due to my ease of mind after my session with Ariane in Potsdam.</w:t>
        <w:br/>
        <w:br/>
        <w:t>I do not precisely know, what Ariane is really doing, although she explains a lot.</w:t>
        <w:br/>
        <w:t>But I have absolute confidence in her abilities and I wish her all the best.</w:t>
        <w:br/>
        <w:t>I have learnt a lot through her and a am more than grateful.</w:t>
        <w:br/>
        <w:br/>
        <w:br/>
        <w:t>Berlin, October 2009</w:t>
        <w:br/>
        <w:t>Esther Freymadl</w:t>
        <w:br/>
        <w:br/>
        <w:br/>
        <w:br/>
        <w:br/>
        <w:br/>
        <w:t>-----------------------------------------------------------------------------------------------------------------</w:t>
        <w:br/>
        <w:br/>
        <w:t>This is my own translation of Esther’s testimonial from German into Englis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8:00Z</dcterms:created>
  <dc:creator>Antonia Kersting</dc:creator>
  <dc:description/>
  <cp:keywords/>
  <dc:language>en-US</dc:language>
  <cp:lastModifiedBy>Antonia Kersting</cp:lastModifiedBy>
  <dcterms:modified xsi:type="dcterms:W3CDTF">2014-10-23T01:42:00Z</dcterms:modified>
  <cp:revision>9</cp:revision>
  <dc:subject/>
  <dc:title/>
</cp:coreProperties>
</file>