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FF"/>
        </w:rPr>
      </w:pPr>
      <w:r>
        <w:rPr>
          <w:color w:val="0000FF"/>
        </w:rPr>
        <w:t>PSYCHO – KINESIOLOGY</w:t>
        <w:br/>
        <w:br/>
        <w:t>How you ever had to see a psychologist?</w:t>
        <w:br/>
        <w:t>If yes, did he/she really talk about YOU?</w:t>
        <w:br/>
        <w:t>DID IT WORK?</w:t>
        <w:br/>
        <w:br/>
        <w:t>Whatever makes us sick on the level of the mind is deeply hidden in our subconscious.</w:t>
        <w:br/>
        <w:t>Whatever is conscious might bother us, but it does not make us sick.</w:t>
        <w:br/>
        <w:t>Therefore it is a crucial requirement for ANY psychological method that it is able to open the doors to our subconscious mind.</w:t>
        <w:br/>
        <w:br/>
        <w:t>Additionally, it is desirable that the insights, which become available through the access to our unconscious can be made conscious – in order to facilitate learning.</w:t>
        <w:br/>
        <w:br/>
        <w:t>Counselling is too superficial.</w:t>
        <w:br/>
        <w:t>Not only does counselling mostly reflect the opinion of the counsellor, it also fails to touch the underlying, unconscious problems, which are often deeply hidden.</w:t>
        <w:br/>
        <w:t>On the other hand the methods, which reach deeper, need a lot of trust between the client and the therapist.</w:t>
        <w:br/>
        <w:t>Hypnotherapy, for instance, can be wonderful or manipulative, depending on the therapist.</w:t>
        <w:br/>
        <w:br/>
        <w:t xml:space="preserve">You will be able to guess that I will suggest  a method, which is related to ART: </w:t>
        <w:br/>
        <w:t>PSYCHO-KINESIOLOGY.</w:t>
        <w:br/>
        <w:t>Opposite to many other psychological methods it reaches deep enough even though the patient is fully awake and in control of what is going on.</w:t>
        <w:br/>
        <w:t>Therefore a learning effect is almost guaranteed.</w:t>
        <w:br/>
        <w:br/>
        <w:t>A Psycho-Kinesiology session is structured like an ART-session:</w:t>
        <w:br/>
        <w:t>Usually the patient will lie comfortably on an examination table as the therapist tries to come as close as possible to the underlying problem with the help of ART.</w:t>
        <w:br/>
        <w:t>If the underlying cause is minor, it will often do to define the time when the trauma happened– your subconscious mind knows the exact date and time, also who was involved. Very often this information is enough to trigger the client’s memory.</w:t>
        <w:br/>
        <w:t>The more severe cases might need some semi-hypnotic aids, like coloured glasses or certain eye-movements to bring the old or repressed memories to the surface again.</w:t>
        <w:br/>
        <w:t>At any stage the client can say :”STOP!”, if it is getting too scary for him/her.</w:t>
        <w:br/>
        <w:t>Also the therapist will sometimes ask: “Shall we go deeper here?”</w:t>
        <w:br/>
        <w:br/>
        <w:t>Once the issue has been brought to the surface it is easy to solve it.</w:t>
        <w:br/>
        <w:t>One issue-one session!</w:t>
        <w:br/>
        <w:t>Sometimes one session will be enough for a physical symptom to disappear, sometimes a Psycho-Kinesiology session is ‘only’ the first door-opener for a long healing process.</w:t>
        <w:br/>
        <w:br/>
        <w:t>What ever happens, it will be ABOUT YOU!</w:t>
        <w:br/>
        <w:t>People sense this fundamental difference to many other treatments.</w:t>
        <w:br/>
        <w:t>Even clients, who have already tried a fair few therapeutic approaches and have lost their trust, can become confident again, cheer up and would certainly recommend</w:t>
        <w:br/>
        <w:br/>
        <w:t>PSYCHO-KINESIOLOG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1:00Z</dcterms:created>
  <dc:creator>Antonia Kersting</dc:creator>
  <dc:description/>
  <cp:keywords/>
  <dc:language>en-US</dc:language>
  <cp:lastModifiedBy>Antonia Kersting</cp:lastModifiedBy>
  <dcterms:modified xsi:type="dcterms:W3CDTF">2014-10-23T03:21:00Z</dcterms:modified>
  <cp:revision>2</cp:revision>
  <dc:subject/>
  <dc:title/>
</cp:coreProperties>
</file>