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28"/>
        </w:rPr>
        <w:t>My German ART of Healing</w:t>
      </w:r>
      <w:r>
        <w:rPr>
          <w:rFonts w:cs="Century Gothic" w:ascii="Century Gothic" w:hAnsi="Century Gothic"/>
          <w:color w:val="0000FF"/>
          <w:sz w:val="22"/>
        </w:rPr>
        <w:br/>
        <w:br/>
        <w:t>Healing is an ART !</w:t>
      </w:r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Century Gothic" w:ascii="Century Gothic" w:hAnsi="Century Gothic"/>
          <w:color w:val="0000FF"/>
          <w:sz w:val="22"/>
        </w:rPr>
        <w:t>Like any other ART, it requires talent, passion, dedication and a solid training.</w:t>
        <w:br/>
        <w:t>Talent without a thorough training and a strong work ethics will dry out.</w:t>
        <w:br/>
        <w:t>Training and exercise alone will not form talent.</w:t>
        <w:br/>
        <w:t>A Healer, like any other artist has to have a good combination of all these qualities.</w:t>
        <w:br/>
        <w:br/>
        <w:t>A violin player without talent will always remain average, how ever hard he tries.</w:t>
        <w:br/>
        <w:t>On the opposite many gifted musicians are wasting their gifts, if they don’t practice hard enough: you simply cannot improvise knowledge or technique.</w:t>
        <w:br/>
        <w:br/>
        <w:t>Shouldn’t a gifted architect know a fair bit about statics before he creates a house?</w:t>
        <w:br/>
        <w:br/>
        <w:t>‘Western Medicine’ is rapidly deteriorating to bureaucratic ‘Disease Management’.</w:t>
        <w:br/>
        <w:t>Everybody can become a doctor nowadays as long as they tick the boxes.</w:t>
        <w:br/>
        <w:t>On the other hand there are many naturally gifted healers on this planet, who rely</w:t>
        <w:br/>
        <w:t>on their gifts and talents alone...</w:t>
        <w:br/>
        <w:br/>
        <w:t>Additionally there is a lot of credit being given to ‘self-healing’ nowadays- mostly by the ‘self-healing industry’.</w:t>
        <w:br/>
        <w:br/>
        <w:t>Without any doubt it is right that only YOU can heal yourself, only YOUR self-healing forces will eventually be able to bring health back into your life.</w:t>
        <w:br/>
        <w:t>That is a deep truth, which I do not want to touch!</w:t>
        <w:br/>
        <w:br/>
        <w:t>On the other hand we could possibly agree that, if it was as easy as that, everybody would be healthy.</w:t>
        <w:br/>
        <w:t>What if your wonderful self -healing forces were blocked, hidden, not available?</w:t>
        <w:br/>
        <w:t>What if you just could not find these forces inside yourself anymore?</w:t>
        <w:br/>
        <w:br/>
        <w:t>Isn’t it a bit like looking for your glasses - without your glasses?</w:t>
        <w:br/>
        <w:t>You only wanted to protect them from damage and have therefore locked them away somewhere and you do not exactly remember where that was...Additionally you might have locked a few doors and lost the keys?</w:t>
        <w:br/>
        <w:t>Wouldn’t you -after some vain attempts- call a locksmith for the doors and let somebody with a good eyesight look for your glasses?</w:t>
        <w:br/>
        <w:br/>
        <w:t>The major feature of Chronic Dis-ease is that you will be blinded towards its causes to a certain extent and that you will have lost a couple of keys to your inner doors.</w:t>
        <w:br/>
        <w:t>Wouldn’t it therefore make sense to call a good locksmith and someone who can lend you their eyes for a moment?</w:t>
        <w:br/>
        <w:t>This is all what healing is about - not more and not less.</w:t>
        <w:br/>
        <w:br/>
        <w:t>Germans are well known for their solid and lasting handicraft.</w:t>
        <w:br/>
        <w:t>Germany also has a huge tradition in science, both mainstream and ‘alternative’.</w:t>
        <w:br/>
        <w:t>Isn’t any true ART based on handicraft and intuition?</w:t>
        <w:br/>
        <w:t>NO ROOTS, NO WINGS!</w:t>
        <w:br/>
        <w:t>My roots are obviously German- so are my wings...and so is my ART:</w:t>
        <w:br/>
      </w:r>
      <w:r>
        <w:rPr>
          <w:rFonts w:cs="Century Gothic" w:ascii="Century Gothic" w:hAnsi="Century Gothic"/>
          <w:b/>
          <w:color w:val="0000FF"/>
          <w:sz w:val="28"/>
        </w:rPr>
        <w:br/>
        <w:t>The German ART of Heal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6:00Z</dcterms:created>
  <dc:creator>Antonia Kersting</dc:creator>
  <dc:description/>
  <cp:keywords/>
  <dc:language>en-US</dc:language>
  <cp:lastModifiedBy>Antonia Kersting</cp:lastModifiedBy>
  <dcterms:modified xsi:type="dcterms:W3CDTF">2014-10-23T00:16:00Z</dcterms:modified>
  <cp:revision>2</cp:revision>
  <dc:subject/>
  <dc:title/>
</cp:coreProperties>
</file>